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pacing w:val="38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ind w:left="567" w:hanging="567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от 27.09.2018  №33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управлении муниципальной собственностью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 с целью приведения нормативно-правового акта в соответствие с действующим законодательством,  Совет Ростовкинского сельского поселения Омского муниципального района Ом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следующие изменения в Положение об управлении муниципальной собственностью Ростовкинского сельского поселения Омского муниципального района Омской области, утвержденное Решением Совета Ростовкинского сельского поселения Омского муниципального района Омской области от 25.01.2007 года №2 (далее – Положение):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абзац четвертый пункта 7 статьи 3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-</w:t>
      </w:r>
      <w:r>
        <w:rPr>
          <w:sz w:val="28"/>
          <w:szCs w:val="28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7 статьи 38 признать утратившим силу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Настоящее Решение подлежит официальному опубликованию в средствах массовой информации и размещению в сети «Интернет» на официальном сайте Ростовкинского сельского поселения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15024FFD65CEE78043F669059A268A651BB55A6D157CC88418E6DEu155B" TargetMode="External"/><Relationship Id="rId3" Type="http://schemas.openxmlformats.org/officeDocument/2006/relationships/hyperlink" Target="consultantplus://offline/ref=9803C8F75202AB32D5550158E2FB4C6138CA3797B4D98225E1584A49808EAC239D1243mFU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14:00Z</dcterms:created>
  <dc:creator>User</dc:creator>
  <dc:description/>
  <cp:keywords/>
  <dc:language>en-US</dc:language>
  <cp:lastModifiedBy>комп-1</cp:lastModifiedBy>
  <cp:lastPrinted>2018-09-27T14:54:00Z</cp:lastPrinted>
  <dcterms:modified xsi:type="dcterms:W3CDTF">2018-09-27T08:55:00Z</dcterms:modified>
  <cp:revision>3</cp:revision>
  <dc:subject/>
  <dc:title>ОМСКИЙ  МУНИЦИПАЛЬНЫЙ  РАЙОН ОМСКОЙ  ОБЛАСТИ</dc:title>
</cp:coreProperties>
</file>